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85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12.05-15.05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 для связи с учителем:</w:t>
      </w:r>
      <w:r>
        <w:rPr/>
        <w:t xml:space="preserve"> </w:t>
      </w:r>
      <w:r>
        <w:rPr>
          <w:b/>
          <w:lang w:val="en-US"/>
        </w:rPr>
        <w:t>rosazigan</w:t>
      </w:r>
      <w:r>
        <w:rPr>
          <w:b/>
        </w:rPr>
        <w:t xml:space="preserve"> 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WhatsApp) 8-9</w:t>
      </w:r>
      <w:r>
        <w:rPr>
          <w:rFonts w:cs="Times New Roman" w:ascii="Times New Roman" w:hAnsi="Times New Roman"/>
          <w:sz w:val="24"/>
          <w:szCs w:val="24"/>
          <w:lang w:val="en-US"/>
        </w:rPr>
        <w:t>52-037-17-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83"/>
        <w:gridCol w:w="1552"/>
        <w:gridCol w:w="1704"/>
        <w:gridCol w:w="1136"/>
        <w:gridCol w:w="113"/>
        <w:gridCol w:w="1274"/>
      </w:tblGrid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р» класс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1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союзами и, а, но и без союз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с повторяющимся союзом 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, объяснение темы урока и консультация по WhatsAp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из рассылк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 WhatsApp фото выполненной работы</w:t>
            </w:r>
          </w:p>
        </w:tc>
      </w:tr>
      <w:tr>
        <w:trPr>
          <w:trHeight w:val="145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04.2020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1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Годовая контрольная ра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и консультация п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из рассыл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ответ на WhatsApp 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,2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канны на клумб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скапывания почвы на цветни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, объяснение темы урока и консультация п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 из рассылк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 WhatsApp видео выполненной работы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134" w:firstLine="1134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венция о правах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бен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о 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рассыл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ответ на WhatsApp 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 из рассыл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12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красящим матери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13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ки. Положение на карте. Поверхность. Климат. Растительный и животный мир влажных субтропиков. Охрана природ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аб.№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сельского и городского хозяйства на Руси. Жизнь и быт простых люд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иалогическая реч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Яковлев"Багульник"3 часть. Анализ поступков героев, нахождение сравнений, определений для характерис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ватса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Погодин "Время говорит - пора" 2 ча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ватса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</w:tbl>
    <w:p>
      <w:pPr>
        <w:pStyle w:val="3"/>
        <w:shd w:fill="auto" w:val="clear"/>
        <w:spacing w:lineRule="exact" w:line="274" w:before="789" w:after="0"/>
        <w:ind w:left="-1134" w:right="120" w:firstLine="1134"/>
        <w:jc w:val="right"/>
        <w:rPr>
          <w:sz w:val="24"/>
          <w:szCs w:val="24"/>
        </w:rPr>
      </w:pPr>
      <w:r>
        <w:rPr>
          <w:rStyle w:val="1"/>
          <w:sz w:val="24"/>
          <w:szCs w:val="24"/>
        </w:rPr>
        <w:t>Приложение №5 (для учителя-предметника) к приказу ГБОУ «Набережночелнинская школа № 68»</w:t>
      </w:r>
    </w:p>
    <w:p>
      <w:pPr>
        <w:pStyle w:val="3"/>
        <w:shd w:fill="auto" w:val="clear"/>
        <w:spacing w:lineRule="exact" w:line="274" w:before="0" w:after="245"/>
        <w:ind w:left="698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от 23.03.2020 №</w:t>
      </w:r>
    </w:p>
    <w:p>
      <w:pPr>
        <w:pStyle w:val="Normal"/>
        <w:spacing w:lineRule="exact" w:line="230"/>
        <w:jc w:val="center"/>
        <w:rPr/>
      </w:pPr>
      <w:r>
        <w:rPr>
          <w:rStyle w:val="Style16"/>
          <w:rFonts w:eastAsia="Calibri" w:cs="Calibri"/>
          <w:sz w:val="24"/>
          <w:szCs w:val="24"/>
        </w:rPr>
        <w:t xml:space="preserve"> </w:t>
      </w:r>
      <w:r>
        <w:rPr>
          <w:rStyle w:val="Style16"/>
          <w:rFonts w:eastAsia="Candara"/>
          <w:sz w:val="24"/>
          <w:szCs w:val="24"/>
        </w:rPr>
        <w:t>Календарно-тематическое планирование с 6 по 9 классы     по географии с 12.05 по 15.05.2020 г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3138"/>
        <w:gridCol w:w="1542"/>
        <w:gridCol w:w="1947"/>
        <w:gridCol w:w="993"/>
        <w:gridCol w:w="1310"/>
      </w:tblGrid>
      <w:tr>
        <w:trPr>
          <w:trHeight w:val="76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234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Дата занят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а и ресурс (учебник (страница, параграф, и т.п.), презентация, урок на образовательной платформе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firstLine="26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форма проведения (рассылка заданий, видео    конфе ренция </w:t>
            </w:r>
            <w:r>
              <w:rPr>
                <w:rStyle w:val="Candara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дание для обучающихся (задание в карточке, написать конспект, ответить на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просы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оки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полнения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191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-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еки: Дон, Днепр, Урал. Водохранилища, каналы, ГЭ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Сибири: Обь с Иртышем, Енисей с Ангарой. ГЭ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мотреть презен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читать зад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исьменно выполнить с.168 №2-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19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22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: Дон, Днепр, Урал. Водохранилища, каналы, ГЭ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Сибири: Обь с Иртышем, Енисей с Ангар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и: Лена, Аму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мотреть презен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читать зад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исьменно выполнить с.168 №2-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213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на карте(Северный Кавказ, Урал, Алтай, Саяны) Поверхность. Полезные ископаемые. Климат. Пр.раб.№24 Особенности природы и хозяйства Северного Кавказа. Города: Минеральные Воды, Нальчик, Грозный и др. Пр.раб.№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презентацию; 2.ответить на вопросы с.151-155; 3.подготовить сообщение  о городе курорте стр.156-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239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тропики.  Положение на карте. Поверхность. Климат. Растительный и животный мир влажных субтропиков. Охрана природы. Пр.раб.№22 Курортное хозяйство. Население, его основные занятия. Города-курорты: Анапа, Геленджик, Туапсе, Сочи. Пр.раб.№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мотреть видео урок; 2. Ответить на вопрос №3 с.148; 3.ответить на вопросы с.148-150, 4. нарисовать 2 растения субтроп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9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21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ортное хозяйство. Население, его основные занятия. Города-курорты: Анапа, Геленджик, Туапсе, Сочи. Пр.раб.№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ение на карте(Северный Кавказ, Урал, Алтай, Саяны)Поверхность. Полезные ископаемые. Климат.Пр.раб.№2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мотреть видео урок; 2. Ответить на вопрос №2 с.150; 3.сообщение о городе курорте, 4. Стр.151-155,читать и отметить на ка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1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5 8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й мир Евраз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сотрудничество в охране прир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.188-190; 2.ответить на вопрос письменно стр.190 (1); 3.подготовить со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9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125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Растительный мир Евраз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итать стр.186-1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р.188 вопрос №1 письме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1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184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6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ительный мир Евраз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тный мир Евраз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ое сотрудничество в охране прир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р.188 вопрос №1 письменно;2.отметить письменно в тетради растения и животных по природным зонам;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3.подготовить со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254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ред природе, наносимый браконьерами. Красная книга. Помощь зимующим птицам. Заповедники, заказники. Население нашей Республики. Его состав. Национальные обычаи, традиции, костюмы, Фольклорные песни и танцы, национальная кухня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одовая контро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рассылку и написать конспект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ветить на вопросы; 3.зарисовать национальный костюм народов Поволжья. 4.отправить фот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19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240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-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Промышленность нашей местности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Ближайшее промышленное предприятие, где могут работать выпускники школ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одовая контрольная рабо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рассылку и написать конспект;2.записать специальности, на которые можно поступа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тправить фот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284" w:right="-85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12.05-15.05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 для связи с учителем:</w:t>
      </w:r>
      <w:r>
        <w:rPr/>
        <w:t xml:space="preserve"> </w:t>
      </w:r>
      <w:r>
        <w:rPr>
          <w:b/>
          <w:lang w:val="en-US"/>
        </w:rPr>
        <w:t>rosazigan</w:t>
      </w:r>
      <w:r>
        <w:rPr>
          <w:b/>
        </w:rPr>
        <w:t xml:space="preserve"> 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елефон (WhatsApp) 8-9</w:t>
      </w:r>
      <w:r>
        <w:rPr/>
        <w:t>52-037-17-77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74"/>
        <w:gridCol w:w="1550"/>
        <w:gridCol w:w="1346"/>
        <w:gridCol w:w="1603"/>
        <w:gridCol w:w="1272"/>
      </w:tblGrid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букварю. Составление предложений с использованием карточек для глобального чт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дания по телефону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 предметов одежды (верхняя одежд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ватс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с одинаковым звуч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телефо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Сложи картинку" (пазл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ватс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то бросит мешочек дальше?","Попади в круг","Мяч в круге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телефо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меров на вычитание в пределах 5 на калькулято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ватс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ающий природный ми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секомыми (жук, бабоч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ватс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комочков"Подснежник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телефо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социальный ми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названии города, в котором жив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, в которой мы жив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ватс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ернативная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Игры и игрушки:В магазине игрушек".Показ предмета по заданному призна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лефо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ние граблями травы и листьев в куч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следовательности действий при мытье овощей и фру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ватс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ndara">
    <w:name w:val="Основной текст + Candara"/>
    <w:basedOn w:val="Style1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5:00Z</dcterms:created>
  <dc:creator>User</dc:creator>
  <dc:description/>
  <dc:language>en-US</dc:language>
  <cp:lastModifiedBy>Новый</cp:lastModifiedBy>
  <dcterms:modified xsi:type="dcterms:W3CDTF">2020-05-13T04:55:00Z</dcterms:modified>
  <cp:revision>2</cp:revision>
  <dc:subject/>
  <dc:title/>
</cp:coreProperties>
</file>